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波多野结衣女教师办公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间独处波多野结衣女教师办公室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独处：波多野结衣女教师办公室的秘密世界</w:t>
      </w:r>
      <w:r>
        <w:rPr>
          <w:sz w:val="32"/>
          <w:szCs w:val="32"/>
        </w:rPr>
        <w:t>&lt;/p&gt;&lt;p&gt;&lt;img src="/static-img/wpaQj00hK-EAiD22-E5nHKb9T-fBRqIjvNgB7f3GWduRszGKFdfK7AUF21HXYBIk.png"&gt;&lt;/p&gt;&lt;p&gt;</w:t>
      </w:r>
      <w:r>
        <w:rPr>
          <w:sz w:val="32"/>
          <w:szCs w:val="32"/>
        </w:rPr>
        <w:t>在一个典型的学校里，老师们总是忙碌于教室、会议室和各类活动。然而，有一位女教师——波多野结衣，她的办公室成为了学生们心中的神秘地带。每当课间或下课后，她会独自一人坐在她的办公室里，那里的门紧闭，仿佛隔绝了外界的一切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些幸运的学生描述，这个小小的空间内布满了书架，上面摆满了各种教育资料和图书。墙上挂着几幅温馨而专业的照片，显示出她在校外其他生活场景。而桌子上则放着笔记本电脑、文件夹以及时常不见缺少的手工工具。</w:t>
      </w:r>
      <w:r>
        <w:rPr>
          <w:sz w:val="32"/>
          <w:szCs w:val="32"/>
        </w:rPr>
        <w:t>&lt;/p&gt;&lt;p&gt;&lt;img src="/static-img/0GDTGmgLPi6h7TGzGOTDyab9T-fBRqIjvNgB7f3GWdtvMVGo9bCSXJO9biazkapWoWIs_aufRB5LCbyNA1xD_UzULrGN_FX5dBRFAFboZXQ-GG3l6F1D3FcOO3AOZP3Cz7SN9b0xNXzS8kPHDXq_czdL-1Gaul2Q5v_Mc8kmNnMwwppkL_2XAg0U1PhYcWI1qkAZCkr0ipWM5EWQF77Neg.jpg"&gt;&lt;/p&gt;&lt;p&gt;</w:t>
      </w:r>
      <w:r>
        <w:rPr>
          <w:sz w:val="32"/>
          <w:szCs w:val="32"/>
        </w:rPr>
        <w:t>有时候，当班级聚集在操场上进行体育锻炼或者去图书馆学习时，波多野结衣女教师会选择这个安静的地方来处理一些私人事务，或许是修改教学计划，也可能是回复家长关于孩子进步的小报告。在这片刻之中，她就像是一个隐士般专注于自己的工作，不受任何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她的办公室总是一片寂静。当有需要帮助或咨询的问题出现，比如数学题目难以解决或者需要给予情感上的支持时，学生们就会敲响那扇木门。虽然开启之后，只能看到一丝微光透过缝隙，但那种期待的心跳却让她知道有人等待。她会微笑着伸手打开门，让他们走进那个充满智慧与关怀的小空间里。</w:t>
      </w:r>
      <w:r>
        <w:rPr>
          <w:sz w:val="32"/>
          <w:szCs w:val="32"/>
        </w:rPr>
        <w:t>&lt;/p&gt;&lt;p&gt;&lt;img src="/static-img/x--mWTHs_aI_NF5iag35sKb9T-fBRqIjvNgB7f3GWdtvMVGo9bCSXJO9biazkapWoWIs_aufRB5LCbyNA1xD_UzULrGN_FX5dBRFAFboZXQ-GG3l6F1D3FcOO3AOZP3Cz7SN9b0xNXzS8kPHDXq_czdL-1Gaul2Q5v_Mc8kmNnMwwppkL_2XAg0U1PhYcWI1qkAZCkr0ipWM5EWQF77Neg.jpg"&gt;&lt;/p&gt;&lt;p&gt;</w:t>
      </w:r>
      <w:r>
        <w:rPr>
          <w:sz w:val="32"/>
          <w:szCs w:val="32"/>
        </w:rPr>
        <w:t>有一次，一位名叫樱花子的女生因为家庭原因感到非常沮丧。她找到了波多野结衣，在办公室里坐下来谈论她的烦恼。这位老师耐心倾听，并分享了一些个人经历，以及如何应对困难的情境。在接下来的几天内，那个女生变得更加积极主动，而且成绩也得到了显著提升。这一切都发生在那个既普通又特别的地方——波多野结衣女教师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这个地方的理解越来越深入。不仅仅是一个简单的地理位置，它代表的是一种安全感、一种信任，一种可以寻求帮助并获得指导的地方。而对于那些幸运能够进入这里的人来说，它无疑是他们人生旅途中宝贵的一部分。</w:t>
      </w:r>
      <w:r>
        <w:rPr>
          <w:sz w:val="32"/>
          <w:szCs w:val="32"/>
        </w:rPr>
        <w:t>&lt;/p&gt;&lt;p&gt;&lt;img src="/static-img/XozuZV_ea2UnvolHFdC7UKb9T-fBRqIjvNgB7f3GWdtvMVGo9bCSXJO9biazkapWoWIs_aufRB5LCbyNA1xD_UzULrGN_FX5dBRFAFboZXQ-GG3l6F1D3FcOO3AOZP3Cz7SN9b0xNXzS8kPHDXq_czdL-1Gaul2Q5v_Mc8kmNnMwwppkL_2XAg0U1PhYcWI1qkAZCkr0ipWM5EWQF77Neg.jpg"&gt;&lt;/p&gt;&lt;p&gt;&lt;a href = "/doc/390781-</w:t>
      </w:r>
      <w:r>
        <w:rPr>
          <w:sz w:val="32"/>
          <w:szCs w:val="32"/>
        </w:rPr>
        <w:t xml:space="preserve">波多野结衣女教师办公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间独处波多野结衣女教师办公室的秘密世界</w:t>
      </w:r>
      <w:r>
        <w:rPr>
          <w:sz w:val="32"/>
          <w:szCs w:val="32"/>
        </w:rPr>
        <w:t>.doc" rel="alternate" download="390781-</w:t>
      </w:r>
      <w:r>
        <w:rPr>
          <w:sz w:val="32"/>
          <w:szCs w:val="32"/>
        </w:rPr>
        <w:t xml:space="preserve">波多野结衣女教师办公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间独处波多野结衣女教师办公室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